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J: Explanation for the qualified opinion of auditor in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/04/2018, Thuy Ta Joint Stock Company explained the qualified opinion of auditor in the 2017 financial statement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y Ta Joint Stock Company is the state owned enterprise which was successfully transformed into joint-stock company according to Decision 825/QD-UB dated 14/02/2006 of the People's Committee of Hanoi Ci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ly, the salary fund of the Company is built based on 69% of the achieved effectiveness applied from 2006 to 2014 and 74% of the achieved effectiveness applied from 2015 to 2017 (effectiveness = total revenue - total cos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siness situation has met difficulties since 201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plan of Hanoi City is to limit the number of trucks on streets, affecting the goods transportation capacity of the Comp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nce 2014, the Company has re-signed house and land rent contract with Hanoi House Development and Investment One-member Co., Ltd. The contract took effect from 01/01/2014 and total payable value increased by VND 2,771 million compared to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The Company's industrial ice cream took over 50% of total revenue although the price of main input materials such as skimmed milk increased 23%, fat milk increased by 26.8% or whey powder increased by 33%... while the selling price did not increase due to the market situ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industrial ice cream production line has been fully depreciated since 1999 and continuously repaired and replaced equipment to guarantee the product qualit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minimum regional salary regulated by the State has been continuously changed, leading to the increase in the social insurance of employ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55:00Z</dcterms:created>
  <dc:creator>Admin</dc:creator>
  <dc:description/>
  <dc:language>en-US</dc:language>
  <cp:lastModifiedBy>Admin</cp:lastModifiedBy>
  <dcterms:modified xsi:type="dcterms:W3CDTF">2018-04-25T17:10:00Z</dcterms:modified>
  <cp:revision>1</cp:revision>
  <dc:subject/>
  <dc:title/>
</cp:coreProperties>
</file>